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نمو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ا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فارسي</w:t>
      </w:r>
    </w:p>
    <w:p>
      <w:pPr>
        <w:pStyle w:val="Heading2"/>
        <w:bidi w:val="1"/>
        <w:ind w:left="0" w:right="0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drawing>
          <wp:inline distT="0" distB="0" distL="0" distR="0">
            <wp:extent cx="109728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ا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موزش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پژوهش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جراي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خص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ك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ارنا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: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مهي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روز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طلب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انشكده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رك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حقيقاتي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يمارست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غيره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:</w:t>
      </w:r>
      <w:r>
        <w:rPr>
          <w:rFonts w:cs="B Nazanin"/>
          <w:sz w:val="20"/>
          <w:sz w:val="20"/>
          <w:szCs w:val="20"/>
          <w:rtl w:val="true"/>
          <w:lang w:bidi="ar-SA"/>
        </w:rPr>
        <w:t>ياسوج</w:t>
      </w:r>
      <w:r>
        <w:rPr>
          <w:rFonts w:cs="B Nazanin"/>
          <w:sz w:val="20"/>
          <w:szCs w:val="20"/>
          <w:rtl w:val="true"/>
          <w:lang w:bidi="ar-SA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ar-SA"/>
        </w:rPr>
        <w:t>دانشگا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علوم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پزشکی</w:t>
      </w:r>
      <w:r>
        <w:rPr>
          <w:rFonts w:cs="B Nazanin"/>
          <w:sz w:val="20"/>
          <w:szCs w:val="20"/>
          <w:rtl w:val="true"/>
          <w:lang w:bidi="ar-SA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ar-SA"/>
        </w:rPr>
        <w:t>دانشكد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پیراپزشک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–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گرو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اتاق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عمل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شو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: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   </w:t>
      </w:r>
      <w:r>
        <w:rPr>
          <w:rFonts w:cs="B Nazanin"/>
          <w:sz w:val="20"/>
          <w:szCs w:val="20"/>
          <w:lang w:bidi="ar-SA"/>
        </w:rPr>
        <w:t>2228548</w:t>
      </w:r>
      <w:r>
        <w:rPr>
          <w:rFonts w:cs="B Nazanin"/>
          <w:sz w:val="20"/>
          <w:szCs w:val="20"/>
          <w:rtl w:val="true"/>
          <w:lang w:bidi="ar-SA"/>
        </w:rPr>
        <w:t xml:space="preserve"> -</w:t>
      </w:r>
      <w:r>
        <w:rPr>
          <w:rFonts w:cs="B Nazanin"/>
          <w:sz w:val="20"/>
          <w:szCs w:val="20"/>
          <w:lang w:bidi="ar-SA"/>
        </w:rPr>
        <w:t>741</w:t>
      </w:r>
      <w:r>
        <w:rPr>
          <w:rFonts w:cs="B Nazanin"/>
          <w:sz w:val="20"/>
          <w:szCs w:val="20"/>
          <w:rtl w:val="true"/>
          <w:lang w:bidi="ar-SA"/>
        </w:rPr>
        <w:t>-</w:t>
      </w:r>
      <w:r>
        <w:rPr>
          <w:rFonts w:cs="B Nazanin"/>
          <w:sz w:val="20"/>
          <w:szCs w:val="20"/>
          <w:lang w:bidi="ar-SA"/>
        </w:rPr>
        <w:t>0098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نزل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: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استا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كهگيلوي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و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بويراحمد</w:t>
      </w:r>
      <w:r>
        <w:rPr>
          <w:rFonts w:cs="B Nazanin"/>
          <w:sz w:val="20"/>
          <w:szCs w:val="20"/>
          <w:rtl w:val="true"/>
          <w:lang w:bidi="ar-SA"/>
        </w:rPr>
        <w:t>-</w:t>
      </w:r>
      <w:r>
        <w:rPr>
          <w:rFonts w:cs="B Nazanin"/>
          <w:sz w:val="20"/>
          <w:sz w:val="20"/>
          <w:szCs w:val="20"/>
          <w:rtl w:val="true"/>
          <w:lang w:bidi="ar-SA"/>
        </w:rPr>
        <w:t>ياسوج</w:t>
      </w:r>
      <w:r>
        <w:rPr>
          <w:rFonts w:cs="B Nazanin"/>
          <w:sz w:val="20"/>
          <w:szCs w:val="20"/>
          <w:rtl w:val="true"/>
          <w:lang w:bidi="ar-SA"/>
        </w:rPr>
        <w:t>-</w:t>
      </w:r>
      <w:r>
        <w:rPr>
          <w:rFonts w:cs="B Nazanin"/>
          <w:sz w:val="20"/>
          <w:sz w:val="20"/>
          <w:szCs w:val="20"/>
          <w:rtl w:val="true"/>
          <w:lang w:bidi="ar-SA"/>
        </w:rPr>
        <w:t>خيابا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اي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الله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كاشاني</w:t>
      </w:r>
      <w:r>
        <w:rPr>
          <w:rFonts w:cs="B Nazanin"/>
          <w:sz w:val="20"/>
          <w:szCs w:val="20"/>
          <w:rtl w:val="true"/>
          <w:lang w:bidi="ar-SA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ar-SA"/>
        </w:rPr>
        <w:t>فرع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Cs w:val="20"/>
          <w:lang w:bidi="ar-SA"/>
        </w:rPr>
        <w:t>8</w:t>
      </w:r>
      <w:r>
        <w:rPr>
          <w:rFonts w:cs="B Nazanin"/>
          <w:sz w:val="20"/>
          <w:szCs w:val="20"/>
          <w:rtl w:val="true"/>
          <w:lang w:bidi="ar-SA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ar-SA"/>
        </w:rPr>
        <w:t>پلاك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Cs w:val="20"/>
          <w:lang w:bidi="ar-SA"/>
        </w:rPr>
        <w:t>56</w:t>
      </w:r>
      <w:r>
        <w:rPr>
          <w:rFonts w:cs="B Nazanin"/>
          <w:sz w:val="20"/>
          <w:szCs w:val="20"/>
          <w:rtl w:val="true"/>
          <w:lang w:bidi="ar-SA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ar-SA"/>
        </w:rPr>
        <w:t>منزل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>زارع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–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پستی</w:t>
      </w:r>
      <w:r>
        <w:rPr>
          <w:rFonts w:cs="B Nazanin"/>
          <w:sz w:val="20"/>
          <w:szCs w:val="20"/>
        </w:rPr>
        <w:t>75919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35119</w:t>
      </w:r>
      <w:r>
        <w:rPr>
          <w:sz w:val="20"/>
          <w:szCs w:val="20"/>
          <w:rtl w:val="true"/>
        </w:rPr>
        <w:t>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</w:rPr>
        <w:t>2228548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74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009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نز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شو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lang w:bidi="ar-SA"/>
        </w:rPr>
        <w:t>2228548</w:t>
      </w:r>
      <w:r>
        <w:rPr>
          <w:rFonts w:cs="B Nazanin"/>
          <w:sz w:val="20"/>
          <w:szCs w:val="20"/>
          <w:rtl w:val="true"/>
          <w:lang w:bidi="ar-SA"/>
        </w:rPr>
        <w:t>-</w:t>
      </w:r>
      <w:r>
        <w:rPr>
          <w:rFonts w:cs="B Nazanin"/>
          <w:sz w:val="20"/>
          <w:szCs w:val="20"/>
          <w:lang w:bidi="ar-SA"/>
        </w:rPr>
        <w:t>741</w:t>
      </w:r>
      <w:r>
        <w:rPr>
          <w:rFonts w:cs="B Nazanin"/>
          <w:sz w:val="20"/>
          <w:szCs w:val="20"/>
          <w:rtl w:val="true"/>
          <w:lang w:bidi="ar-SA"/>
        </w:rPr>
        <w:t>-</w:t>
      </w:r>
      <w:r>
        <w:rPr>
          <w:rFonts w:cs="B Nazanin"/>
          <w:sz w:val="20"/>
          <w:szCs w:val="20"/>
          <w:lang w:bidi="ar-SA"/>
        </w:rPr>
        <w:t>009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بايل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:</w:t>
      </w:r>
      <w:r>
        <w:rPr>
          <w:rFonts w:cs="B Nazanin"/>
          <w:sz w:val="20"/>
          <w:szCs w:val="20"/>
          <w:lang w:bidi="ar-SA"/>
        </w:rPr>
        <w:t>0917341706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لكترونيكي</w:t>
      </w:r>
      <w:r>
        <w:rPr>
          <w:rFonts w:cs="B Nazanin"/>
          <w:sz w:val="20"/>
          <w:szCs w:val="20"/>
          <w:rtl w:val="true"/>
          <w:lang w:bidi="ar-SA"/>
        </w:rPr>
        <w:t>:</w:t>
      </w:r>
      <w:r>
        <w:rPr>
          <w:rFonts w:cs="B Nazanin"/>
          <w:sz w:val="20"/>
          <w:szCs w:val="20"/>
          <w:lang w:bidi="ar-SA"/>
        </w:rPr>
        <w:t>roozitalab95@gmail.com</w:t>
      </w:r>
      <w:r>
        <w:rPr>
          <w:rFonts w:cs="B Nazanin"/>
          <w:sz w:val="20"/>
          <w:szCs w:val="20"/>
          <w:rtl w:val="true"/>
          <w:lang w:bidi="ar-SA"/>
        </w:rPr>
        <w:t xml:space="preserve"> </w:t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ا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ز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تي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حصيلي</w:t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يلات عاليه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200"/>
        <w:gridCol w:w="1800"/>
        <w:gridCol w:w="1200"/>
        <w:gridCol w:w="960"/>
        <w:gridCol w:w="1560"/>
      </w:tblGrid>
      <w:tr>
        <w:trPr>
          <w:trHeight w:val="9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خل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راح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رش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يرا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ير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ير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8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یرا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یر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ي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خل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راح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ک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از</w:t>
            </w:r>
            <w:r>
              <w:rPr>
                <w:rFonts w:cs="B Nazanin"/>
                <w:sz w:val="18"/>
                <w:szCs w:val="18"/>
                <w:lang w:bidi="ar-SA"/>
              </w:rPr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ير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01</w:t>
            </w:r>
          </w:p>
        </w:tc>
      </w:tr>
    </w:tbl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‌نامه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ش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يل</w:t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276"/>
        <w:gridCol w:w="2827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ا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نما</w:t>
            </w:r>
          </w:p>
        </w:tc>
      </w:tr>
      <w:tr>
        <w:trPr>
          <w:trHeight w:val="63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اث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گاه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شارك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عرض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خط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بتل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ولوركتا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غربالگ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مند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ابس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يراز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رش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ك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رضي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عطر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ك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كين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غلامزاده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ك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جف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زارع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ك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ه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صاب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ير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طراحي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جر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رز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ب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غربالگ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ولورکتا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بتن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رتئ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ازارياب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جتماع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  <w:r>
              <w:rPr>
                <w:rFonts w:cs="B Nazanin"/>
                <w:sz w:val="18"/>
                <w:sz w:val="18"/>
                <w:szCs w:val="18"/>
                <w:lang w:bidi="ar-SA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ير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حضرت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عصوم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امب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زهر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شتکا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TextBody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قعيت‌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غ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حرفه‌اي</w:t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بقه ارائه خدمات آموزشي</w:t>
      </w:r>
    </w:p>
    <w:tbl>
      <w:tblPr>
        <w:bidiVisual w:val="true"/>
        <w:tblW w:w="1003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51"/>
        <w:gridCol w:w="886"/>
        <w:gridCol w:w="1976"/>
        <w:gridCol w:w="992"/>
        <w:gridCol w:w="1233"/>
        <w:gridCol w:w="1163"/>
        <w:gridCol w:w="89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دري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جوي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د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دريس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ك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ي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حضر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زينب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يوس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اپيوس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دان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يي</w:t>
            </w:r>
          </w:p>
          <w:p>
            <w:pPr>
              <w:pStyle w:val="Normal"/>
              <w:bidi w:val="1"/>
              <w:ind w:left="-86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دري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ئوري،كارآموزي،كارآم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رصه،پراتي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خل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راحي</w:t>
            </w:r>
            <w:r>
              <w:rPr>
                <w:rFonts w:cs="B Nazanin"/>
                <w:sz w:val="18"/>
                <w:szCs w:val="18"/>
                <w:lang w:bidi="ar-SA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cs="B Nazanin"/>
                <w:sz w:val="18"/>
                <w:szCs w:val="18"/>
                <w:lang w:bidi="ar-SA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lang w:bidi="ar-SA"/>
              </w:rPr>
              <w:t>،</w:t>
            </w:r>
            <w:r>
              <w:rPr>
                <w:rFonts w:cs="B Nazanin"/>
                <w:sz w:val="18"/>
                <w:szCs w:val="18"/>
                <w:lang w:bidi="ar-SA"/>
              </w:rPr>
              <w:t>3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B Nazanin"/>
                <w:sz w:val="18"/>
                <w:szCs w:val="18"/>
                <w:lang w:bidi="ar-SA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يژه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جراح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ي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3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rFonts w:cs="B Nazanin"/>
                <w:sz w:val="18"/>
                <w:szCs w:val="18"/>
                <w:lang w:bidi="ar-SA"/>
              </w:rPr>
              <w:t>1389</w:t>
            </w:r>
          </w:p>
        </w:tc>
      </w:tr>
      <w:tr>
        <w:trPr>
          <w:trHeight w:val="5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ك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ي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يپل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دري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ئو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نفس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اح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4</w:t>
            </w:r>
          </w:p>
        </w:tc>
      </w:tr>
      <w:tr>
        <w:trPr>
          <w:trHeight w:val="5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يراپزشك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تاق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دري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ئو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راح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موم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خصصي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1389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نو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*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س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ئوري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ملي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دريس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تا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مل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رصه،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موزش‌ها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الين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ارد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قبيل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سابقه ارائه خدمات حرفه‌اي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شاوره، همكاري و غيره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614"/>
        <w:gridCol w:w="128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فه‌اي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دما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2" w:leader="none"/>
                <w:tab w:val="right" w:pos="238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دمات</w:t>
            </w:r>
          </w:p>
        </w:tc>
      </w:tr>
      <w:tr>
        <w:trPr>
          <w:trHeight w:val="40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یرو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نسان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خش</w:t>
            </w:r>
            <w:r>
              <w:rPr>
                <w:rFonts w:cs="B Nazanin"/>
                <w:sz w:val="18"/>
                <w:szCs w:val="18"/>
                <w:lang w:bidi="ar-SA"/>
              </w:rPr>
              <w:t>CCU-ICU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هی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شت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ar-SA"/>
              </w:rPr>
              <w:t>1379</w:t>
            </w:r>
          </w:p>
        </w:tc>
      </w:tr>
      <w:tr>
        <w:trPr>
          <w:trHeight w:val="52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رک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لیسانس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زمايش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سم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یمارست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ما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ير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رک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لیسانس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ما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جاد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cs="B Nazanin"/>
                <w:sz w:val="18"/>
                <w:szCs w:val="18"/>
                <w:lang w:bidi="ar-SA"/>
              </w:rPr>
              <w:t>CCU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رب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امدرک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لیسانس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وس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ارآمو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ی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حضر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زینب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رو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هرم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13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ی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حضر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زینب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0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8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یراپزشک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سابقه موقعيت‌‌ها و پست‌هاي اجراي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رتبط با آموزش و </w:t>
      </w:r>
      <w:r>
        <w:rPr>
          <w:rtl w:val="true"/>
        </w:rPr>
        <w:t>تحقيقات</w:t>
      </w:r>
      <w:r>
        <w:rPr>
          <w:rtl w:val="true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"/>
        <w:gridCol w:w="1118"/>
        <w:gridCol w:w="22"/>
        <w:gridCol w:w="1778"/>
        <w:gridCol w:w="22"/>
        <w:gridCol w:w="1508"/>
        <w:gridCol w:w="22"/>
        <w:gridCol w:w="758"/>
        <w:gridCol w:w="720"/>
        <w:gridCol w:w="22"/>
      </w:tblGrid>
      <w:tr>
        <w:trPr>
          <w:trHeight w:val="203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مت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ظا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ول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فو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</w:p>
        </w:tc>
      </w:tr>
      <w:tr>
        <w:trPr>
          <w:trHeight w:val="202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غايت</w:t>
            </w:r>
          </w:p>
        </w:tc>
      </w:tr>
      <w:tr>
        <w:trPr>
          <w:trHeight w:val="202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حقيقا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جوي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ی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كميت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ك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براهي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ومن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امع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3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اكنون</w:t>
            </w:r>
          </w:p>
        </w:tc>
      </w:tr>
      <w:tr>
        <w:trPr>
          <w:trHeight w:val="11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مكا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صلنام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نا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ی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ي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ف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جل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ی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براهی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ومنی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امع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5</w:t>
            </w:r>
          </w:p>
        </w:tc>
      </w:tr>
      <w:tr>
        <w:trPr>
          <w:trHeight w:val="11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ي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ي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كميت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ی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براهی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ومنی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امع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7</w:t>
            </w:r>
          </w:p>
        </w:tc>
      </w:tr>
      <w:tr>
        <w:trPr>
          <w:trHeight w:val="81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شور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رصته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چالشها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نشو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ورن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یلام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90</w:t>
            </w:r>
          </w:p>
        </w:tc>
      </w:tr>
      <w:tr>
        <w:trPr>
          <w:trHeight w:val="10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نطق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ژوه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قرا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ذوالعد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9</w:t>
            </w:r>
          </w:p>
        </w:tc>
      </w:tr>
      <w:tr>
        <w:trPr>
          <w:trHeight w:val="4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را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روز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زد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ن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92</w:t>
            </w:r>
          </w:p>
        </w:tc>
      </w:tr>
      <w:tr>
        <w:trPr>
          <w:trHeight w:val="3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حقیقا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یف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ازافری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حسین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94</w:t>
            </w:r>
          </w:p>
        </w:tc>
      </w:tr>
      <w:tr>
        <w:trPr>
          <w:trHeight w:val="5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نگ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خو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م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روز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زد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نا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94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highlight w:val="yellow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علمی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کنگره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ملی</w:t>
            </w:r>
            <w:r>
              <w:rPr>
                <w:rFonts w:cs="B Nazanin"/>
                <w:sz w:val="18"/>
                <w:szCs w:val="18"/>
                <w:highlight w:val="yellow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منطقه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ای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highlight w:val="yellow"/>
                <w:lang w:bidi="ar-SA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كميته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علمی</w:t>
            </w:r>
            <w:r>
              <w:rPr>
                <w:rFonts w:cs="B Nazanin"/>
                <w:sz w:val="18"/>
                <w:szCs w:val="18"/>
                <w:highlight w:val="yellow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عضو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پنل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تخصصی</w:t>
            </w:r>
            <w:r>
              <w:rPr>
                <w:rFonts w:cs="B Nazanin"/>
                <w:sz w:val="18"/>
                <w:szCs w:val="18"/>
                <w:highlight w:val="yellow"/>
                <w:rtl w:val="true"/>
                <w:lang w:bidi="ar-SA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ياسو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highlight w:val="yellow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دکتر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سیما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محمدحسینی</w:t>
            </w:r>
            <w:r>
              <w:rPr>
                <w:rFonts w:cs="B Nazanin"/>
                <w:sz w:val="18"/>
                <w:szCs w:val="18"/>
                <w:highlight w:val="yellow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مسئول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کمیته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تحقیقات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highlight w:val="yellow"/>
                <w:rtl w:val="true"/>
                <w:lang w:bidi="ar-SA"/>
              </w:rPr>
              <w:t>دانشجویی</w:t>
            </w:r>
            <w:r>
              <w:rPr>
                <w:rFonts w:cs="B Nazanin"/>
                <w:sz w:val="18"/>
                <w:szCs w:val="18"/>
                <w:highlight w:val="yellow"/>
                <w:rtl w:val="true"/>
                <w:lang w:bidi="ar-SA"/>
              </w:rPr>
              <w:t>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bidi="ar-SA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bidi="ar-SA"/>
              </w:rPr>
            </w:r>
          </w:p>
        </w:tc>
      </w:tr>
      <w:tr>
        <w:trPr>
          <w:trHeight w:val="1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را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</w:t>
            </w:r>
          </w:p>
        </w:tc>
      </w:tr>
      <w:tr>
        <w:trPr>
          <w:trHeight w:val="3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EDO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را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را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ب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9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ب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9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م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راپزشک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ب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9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عد</w:t>
            </w:r>
          </w:p>
        </w:tc>
      </w:tr>
      <w:tr>
        <w:trPr>
          <w:trHeight w:val="5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راپزشک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یبهشت</w:t>
            </w:r>
            <w:r>
              <w:rPr>
                <w:rFonts w:cs="B Nazanin"/>
                <w:sz w:val="20"/>
                <w:szCs w:val="20"/>
                <w:lang w:bidi="ar-SA"/>
              </w:rPr>
              <w:t>140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403</w:t>
            </w:r>
          </w:p>
        </w:tc>
      </w:tr>
      <w:tr>
        <w:trPr>
          <w:trHeight w:val="31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  <w:lang w:bidi="ar-SA"/>
              </w:rPr>
              <w:t>ی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پزشک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راپزشک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40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نون</w:t>
            </w:r>
          </w:p>
        </w:tc>
      </w:tr>
      <w:tr>
        <w:trPr>
          <w:trHeight w:val="30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را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پزشک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شت</w:t>
            </w:r>
            <w:r>
              <w:rPr>
                <w:rFonts w:cs="B Nazanin"/>
                <w:sz w:val="20"/>
                <w:szCs w:val="20"/>
                <w:lang w:bidi="ar-SA"/>
              </w:rPr>
              <w:t>140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</w:p>
        </w:tc>
      </w:tr>
      <w:tr>
        <w:trPr>
          <w:trHeight w:val="57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ور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پزشک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پزشک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شت</w:t>
            </w:r>
            <w:r>
              <w:rPr>
                <w:rFonts w:cs="B Nazanin"/>
                <w:sz w:val="20"/>
                <w:szCs w:val="20"/>
                <w:lang w:bidi="ar-SA"/>
              </w:rPr>
              <w:t>140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</w:p>
        </w:tc>
      </w:tr>
      <w:tr>
        <w:trPr>
          <w:trHeight w:val="4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ور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سابقه فعاليت و پست‌هاي اجرايي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يرمرتبط با آموزش و تحقيقات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920"/>
        <w:gridCol w:w="1230"/>
        <w:gridCol w:w="141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م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ظيف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فو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ر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ه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ما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عل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نو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سی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تا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ل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حم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تا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سي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تا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ك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شويق‌، بورس تحصيلي، جوايز، تقديرها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11"/>
        <w:gridCol w:w="757"/>
        <w:gridCol w:w="2751"/>
        <w:gridCol w:w="118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ياف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ياف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عطاكنند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يافت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ژوهش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اندا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ئيس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ت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كوداش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ف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ژوهش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ي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حسين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ف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9/9/138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شور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هرا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ز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موز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ك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لنكران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22/2/1387</w:t>
            </w:r>
          </w:p>
        </w:tc>
      </w:tr>
      <w:tr>
        <w:trPr>
          <w:trHeight w:val="1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ی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حراز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قا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سابق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تاب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خوان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يژ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كن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یاس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نبو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زاده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23/5/87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ين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حقيقا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ناو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ك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يب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لل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صادق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9/4/138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زش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براهی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ومن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ياس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ك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ي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8/12/85</w:t>
            </w:r>
          </w:p>
        </w:tc>
      </w:tr>
      <w:tr>
        <w:trPr>
          <w:trHeight w:val="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ياس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ك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ي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براهي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ومن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7/3/138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ياس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ك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اماي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براهی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ومنی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9/4/1387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نم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اس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انبخ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غ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ي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ذر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8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هردا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حم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رام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/4/1387</w:t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ژوهش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یاس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87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تاب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تابخ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گزي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ت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زرگسال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تاب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87</w:t>
            </w:r>
          </w:p>
        </w:tc>
      </w:tr>
      <w:tr>
        <w:trPr>
          <w:trHeight w:val="8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ژوهش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اندا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ئيس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ت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كوداش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ف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ژوهش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ي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سعو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حسين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8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تب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وزدهمی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شنوا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قر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تر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اتی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ارکن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فاهی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قر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یاس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ض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چمن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93</w:t>
            </w:r>
          </w:p>
        </w:tc>
      </w:tr>
      <w:tr>
        <w:trPr>
          <w:trHeight w:val="4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خو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فت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ه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مایندگ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قا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عظ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هبر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حافظ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ثابت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8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ان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95</w:t>
            </w:r>
          </w:p>
        </w:tc>
      </w:tr>
      <w:tr>
        <w:trPr>
          <w:trHeight w:val="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قدير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1395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یراپزشک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95</w:t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ضويت در انجمن‌ها و مجامع علمي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  <w:gridCol w:w="2280"/>
        <w:gridCol w:w="960"/>
        <w:gridCol w:w="840"/>
      </w:tblGrid>
      <w:tr>
        <w:trPr>
          <w:trHeight w:val="449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م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مت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م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ضويت</w:t>
            </w:r>
          </w:p>
        </w:tc>
      </w:tr>
      <w:tr>
        <w:trPr>
          <w:trHeight w:val="333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غايت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ر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ر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ون</w:t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ضو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ميته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ورا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640"/>
        <w:gridCol w:w="2640"/>
        <w:gridCol w:w="1080"/>
        <w:gridCol w:w="601"/>
      </w:tblGrid>
      <w:tr>
        <w:trPr>
          <w:trHeight w:val="203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را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را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وط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</w:p>
        </w:tc>
      </w:tr>
      <w:tr>
        <w:trPr>
          <w:trHeight w:val="202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غايت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وزش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مايي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38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هر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389</w:t>
            </w:r>
          </w:p>
        </w:tc>
      </w:tr>
      <w:tr>
        <w:trPr>
          <w:trHeight w:val="4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ژوهش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مايي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389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ژوهش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ژوهش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یرا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جوی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ئو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یرا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پروژه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حقيقا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صويب‌شده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0"/>
        <w:gridCol w:w="960"/>
        <w:gridCol w:w="2160"/>
        <w:gridCol w:w="840"/>
        <w:gridCol w:w="8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ژوه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69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و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تيپ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كلروز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د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گيلو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كسال</w:t>
            </w:r>
          </w:p>
        </w:tc>
      </w:tr>
      <w:tr>
        <w:trPr>
          <w:trHeight w:val="151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ج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چس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ش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كسال</w:t>
            </w:r>
          </w:p>
        </w:tc>
      </w:tr>
      <w:tr>
        <w:trPr>
          <w:trHeight w:val="5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</w:p>
        </w:tc>
      </w:tr>
      <w:tr>
        <w:trPr>
          <w:trHeight w:val="63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دات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0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14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ف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وديال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وديال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گيلو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جا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ج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چس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ش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53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ك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ا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پیواکا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دوکا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ز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يشاو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خويشاو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ث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س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سو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تور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ودجه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تحقيقا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ياف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گرنت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</w:p>
    <w:tbl>
      <w:tblPr>
        <w:bidiVisual w:val="true"/>
        <w:tblW w:w="9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81"/>
        <w:gridCol w:w="2400"/>
        <w:gridCol w:w="1320"/>
        <w:gridCol w:w="960"/>
        <w:gridCol w:w="10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‌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ن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ن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ن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ان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پايان‌نامه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سرپرستي‌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شاو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ده</w:t>
      </w:r>
    </w:p>
    <w:tbl>
      <w:tblPr>
        <w:bidiVisual w:val="true"/>
        <w:tblW w:w="9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94"/>
        <w:gridCol w:w="1229"/>
        <w:gridCol w:w="1137"/>
        <w:gridCol w:w="4337"/>
      </w:tblGrid>
      <w:tr>
        <w:trPr>
          <w:trHeight w:val="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</w:tr>
      <w:tr>
        <w:trPr>
          <w:trHeight w:val="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سخنر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هم‌انديش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ازآموز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غي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د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قاله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8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80"/>
        <w:gridCol w:w="3240"/>
        <w:gridCol w:w="960"/>
      </w:tblGrid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‌اندي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ز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‌اندي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ز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</w:tr>
      <w:tr>
        <w:trPr>
          <w:trHeight w:val="6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قلب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روق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مي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و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ش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21/9/1384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راقبت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يمار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I and US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مي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4/2/138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تي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ترن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اس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كنولوژ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فها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يرم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138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ي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ل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فس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CP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شت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ar-SA"/>
              </w:rPr>
              <w:t>13/4/138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زاي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رخو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22/6/1385</w:t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ABG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ف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نتيلات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ك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ل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</w:rPr>
              <w:t>ABG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شت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22/6/138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يون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ز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لانگرهاس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ياب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نگ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خا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ن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اهپو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هواز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7/8/138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ذ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خست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مي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را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شت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5/11/1385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ق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حياء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قلبي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نفس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B Nazanin"/>
                <w:sz w:val="18"/>
                <w:szCs w:val="18"/>
              </w:rPr>
              <w:t>CPCR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ش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21/5/1386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توژنيك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و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يابت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2/6/8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ن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ربالگ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ولوركتال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نگ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لمندي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شان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2/8/1386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COP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و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sz w:val="18"/>
                <w:szCs w:val="18"/>
                <w:lang w:bidi="ar-SA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4/9/1386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وپ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نفرانس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داب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رست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رتوپدي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شت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5/6/1386</w:t>
            </w:r>
          </w:p>
        </w:tc>
      </w:tr>
      <w:tr>
        <w:trPr>
          <w:trHeight w:val="4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تر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ن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ند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نگ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راس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نس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هر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اه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/9/1386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د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راس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يمار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طب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ك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جانشي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صفها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حدود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قلمر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يمار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ست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يمارستان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نگ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اس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ي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باه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نگ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راس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لا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خر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8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فعاليت‌هاي ويراستاري و همكاري با هيأت تحريريه مجلات علمي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560"/>
        <w:gridCol w:w="840"/>
        <w:gridCol w:w="720"/>
      </w:tblGrid>
      <w:tr>
        <w:trPr>
          <w:trHeight w:val="48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ل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ل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ل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</w:p>
        </w:tc>
      </w:tr>
      <w:tr>
        <w:trPr>
          <w:trHeight w:val="35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غايت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كد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ستا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اماي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كا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جرايي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شركت در دوره‌هاي مختلف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آموزشي، پژوهشي و اجرايي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667"/>
        <w:gridCol w:w="2025"/>
        <w:gridCol w:w="1405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Course plan &amp; Lesson plan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28/8/1386</w:t>
            </w:r>
          </w:p>
        </w:tc>
      </w:tr>
      <w:tr>
        <w:trPr>
          <w:trHeight w:val="33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ك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ويس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0/12/1384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قدمات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حقی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ژوهش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ياسو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6</w:t>
            </w:r>
          </w:p>
        </w:tc>
      </w:tr>
      <w:tr>
        <w:trPr>
          <w:trHeight w:val="33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Reference Manager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ژوهش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؟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//////////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نج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گیر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حقیق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یف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دیدا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شناس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ژوهش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9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يرم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1385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spss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ژوهش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اسو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5</w:t>
            </w:r>
          </w:p>
        </w:tc>
      </w:tr>
      <w:tr>
        <w:trPr>
          <w:trHeight w:val="45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ج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9/3/1387</w:t>
            </w:r>
          </w:p>
        </w:tc>
      </w:tr>
      <w:tr>
        <w:trPr>
          <w:trHeight w:val="26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I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موزش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رقر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وث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حيط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يگر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يژ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نو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ي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هگيلوي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ويراحم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موزش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كالم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يژ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فنو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دار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ي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هگيلوي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ويراحم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4</w:t>
            </w:r>
          </w:p>
        </w:tc>
      </w:tr>
      <w:tr>
        <w:trPr>
          <w:trHeight w:val="34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موزش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خصوص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يژ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ي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هگيلوي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ويراحم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5</w:t>
            </w:r>
          </w:p>
        </w:tc>
      </w:tr>
      <w:tr>
        <w:trPr>
          <w:trHeight w:val="16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موزش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يژ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ي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هگيلوي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ويراحم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5</w:t>
            </w:r>
          </w:p>
        </w:tc>
      </w:tr>
      <w:tr>
        <w:trPr>
          <w:trHeight w:val="596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موزش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كالم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ar-SA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يژ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شترك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ي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هگيلوي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ويراحم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5</w:t>
            </w:r>
          </w:p>
        </w:tc>
      </w:tr>
      <w:tr>
        <w:trPr>
          <w:trHeight w:val="73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حضور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"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وانمن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ك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كن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8"/>
                <w:szCs w:val="18"/>
                <w:lang w:bidi="ar-SA"/>
              </w:rPr>
              <w:t>96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ساعت</w:t>
            </w:r>
            <w:r>
              <w:rPr>
                <w:rFonts w:cs="B Nazanin"/>
                <w:sz w:val="18"/>
                <w:szCs w:val="18"/>
                <w:rtl w:val="true"/>
                <w:lang w:bidi="ar-SA"/>
              </w:rPr>
              <w:t xml:space="preserve">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ياسوج،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پزشك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B Nazanin"/>
                <w:sz w:val="18"/>
                <w:szCs w:val="18"/>
                <w:lang w:bidi="ar-SA"/>
              </w:rPr>
              <w:t>138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ar-SA"/>
        </w:rPr>
        <w:t>ش</w:t>
      </w:r>
      <w:r>
        <w:rPr>
          <w:rFonts w:cs="B Nazanin"/>
          <w:rtl w:val="true"/>
        </w:rPr>
        <w:t xml:space="preserve">ركت در هم‌انديشي‌ها، بازآموزي‌ها و </w:t>
      </w:r>
      <w:r>
        <w:rPr>
          <w:rtl w:val="true"/>
        </w:rPr>
        <w:t>كارگاه‌ها</w:t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40"/>
        <w:gridCol w:w="2880"/>
        <w:gridCol w:w="13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‌اندي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زآموز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0/3/84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11/3/84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مين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ي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5/2/1384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رژانس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م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9/8/138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مين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بس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تياد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2/10/1384</w:t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مين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ل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روق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1/9/1384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مين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نسفيوژ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ورد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/11/1384</w:t>
            </w:r>
          </w:p>
        </w:tc>
      </w:tr>
      <w:tr>
        <w:trPr>
          <w:trHeight w:val="50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مين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بت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كر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5/10/1384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27/10/1384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فلوانز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ند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4/12/1384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يا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6/12/1384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sz w:val="16"/>
                <w:szCs w:val="16"/>
              </w:rPr>
              <w:t>ECG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ن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5/12/1384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تر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ز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ر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زن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پ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بانم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1385</w:t>
            </w:r>
          </w:p>
        </w:tc>
      </w:tr>
      <w:tr>
        <w:trPr>
          <w:trHeight w:val="1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كنولوژ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صفهان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يرم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1385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صفهان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17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وامب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200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هواز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6/8/138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18/8/138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چاق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ا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يرا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گ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وادث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ترقب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30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ر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سيج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امع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1/9/138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23/9/138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خستي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مينا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راح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لمند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2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ران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هيد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شت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4/11/138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5/11/1385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گ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يشگي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سيبها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رتقاء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يمن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وادث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رست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/12/138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4/12/138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گ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ط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ست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7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ر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هيد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شت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4/12/138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6/12/1385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مينا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لب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روق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4/2/1385</w:t>
            </w:r>
          </w:p>
        </w:tc>
      </w:tr>
      <w:tr>
        <w:trPr>
          <w:trHeight w:val="33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مينا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فون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8/2/8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نفاركتوس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يوكارد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ريتم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/5/85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و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فوني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Cs w:val="16"/>
                <w:lang w:bidi="ar-SA"/>
              </w:rPr>
              <w:t>1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B Nazanin"/>
                <w:sz w:val="16"/>
                <w:szCs w:val="16"/>
                <w:lang w:bidi="ar-SA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يژ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مان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Cs w:val="16"/>
                <w:lang w:bidi="ar-SA"/>
              </w:rPr>
              <w:t>4/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/ </w:t>
            </w:r>
            <w:r>
              <w:rPr>
                <w:rFonts w:cs="B Nazanin"/>
                <w:sz w:val="16"/>
                <w:szCs w:val="16"/>
                <w:lang w:bidi="ar-SA"/>
              </w:rPr>
              <w:t>138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5/5/1385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مينا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كروز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وريتها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وان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2/12/85</w:t>
            </w:r>
          </w:p>
        </w:tc>
      </w:tr>
      <w:tr>
        <w:trPr>
          <w:trHeight w:val="46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يد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يامب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عظ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ران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ر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9/11/138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30/11/138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ر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ويس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ستا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8/5/1385</w:t>
            </w:r>
          </w:p>
        </w:tc>
      </w:tr>
      <w:tr>
        <w:trPr>
          <w:trHeight w:val="62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ي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اد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/7/138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2/7/1385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ي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اد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2/6/1385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الاسم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وفيل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0/6/138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زن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اماي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/6/1385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CP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3/8/1385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4" w:leader="none"/>
              </w:tabs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رتقاء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لامت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ق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ستا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اما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د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7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بانم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138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گ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ط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ست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ران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هيد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شت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4</w:t>
            </w:r>
            <w:r>
              <w:rPr>
                <w:rFonts w:cs="B Nazanin"/>
                <w:sz w:val="16"/>
                <w:szCs w:val="16"/>
                <w:lang w:bidi="ar-SA"/>
              </w:rPr>
              <w:t>/11/138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26/11/1386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شو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روسلو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ران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هيد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شت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9/2/138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31/2/1386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رتقاء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يثارگر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ر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اهد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2/10/138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13/10/1386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گ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لمند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شان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6"/>
                <w:szCs w:val="16"/>
                <w:lang w:bidi="ar-SA"/>
              </w:rPr>
              <w:t>1/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/ </w:t>
            </w:r>
            <w:r>
              <w:rPr>
                <w:rFonts w:cs="B Nazanin"/>
                <w:sz w:val="16"/>
                <w:szCs w:val="16"/>
                <w:lang w:bidi="ar-SA"/>
              </w:rPr>
              <w:t>138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3/8/1386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ومي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گ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خانواد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نس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تيا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ر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اه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6/9/138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8/9/1386</w:t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گ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طانها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گوار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هران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هيد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شت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1/9/138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22/9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cs="B Nazanin"/>
                <w:sz w:val="16"/>
                <w:szCs w:val="16"/>
                <w:lang w:bidi="ar-SA"/>
              </w:rPr>
              <w:t>1386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نسان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لام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صفه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6/9/138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7/9/1386</w:t>
            </w:r>
          </w:p>
        </w:tc>
      </w:tr>
      <w:tr>
        <w:trPr>
          <w:trHeight w:val="5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فون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عتاد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خد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5/7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صفه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ك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138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4/9/1386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و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چش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6/3/1386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يس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يداتيك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9/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0/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/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86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فرانس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سك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X R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/7/1386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و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غذي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6/4/1386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فرانس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راقبتها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ستا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Head, Brain. Truma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4/5/1386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مين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CPR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0/5/86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يا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/6/1386</w:t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ارماكوويژيلانس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ل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5/6/1386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مينا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ژنتيك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رث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1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/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4/8/1386</w:t>
            </w:r>
          </w:p>
        </w:tc>
      </w:tr>
      <w:tr>
        <w:trPr>
          <w:trHeight w:val="4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و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رودرمان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لب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روق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4/8/1386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و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7/8/1386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فسي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Cs w:val="16"/>
              </w:rPr>
              <w:t>ECG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30/8/138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4/9/86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5/9/86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فرانس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دابي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ستا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رتوپد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7/11/1386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رانسفيوژ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خو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راورد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/2/138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لب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يد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ستا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اماي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3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ياسوج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او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lang w:bidi="ar-SA"/>
              </w:rPr>
              <w:t>24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يرم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لغا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26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يرم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1386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گ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خلاق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يلا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ايش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طب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كمل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صفه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نگ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راس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غذي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وزاد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ودكان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ع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شهد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87</w:t>
            </w:r>
          </w:p>
        </w:tc>
      </w:tr>
      <w:tr>
        <w:trPr>
          <w:trHeight w:val="3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مپيو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فاهي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اي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اور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طلاعات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مپيو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مپيو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ايلها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مپيو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و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اژ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دازي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مپيو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چهار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طالب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مپيو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نج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فح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گسترد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مپيو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ش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نكها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طلاعاتي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موزشي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كامپيوتر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فتم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رتباطات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نتشارات</w:t>
      </w:r>
    </w:p>
    <w:p>
      <w:pPr>
        <w:pStyle w:val="Heading3"/>
        <w:ind w:left="-86" w:right="-86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تب منتشرشده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19"/>
        <w:gridCol w:w="1979"/>
        <w:gridCol w:w="1166"/>
        <w:gridCol w:w="1397"/>
        <w:gridCol w:w="104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9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ا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تا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جم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ألي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دآ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يراي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ش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</w:tr>
      <w:tr>
        <w:trPr>
          <w:trHeight w:val="110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ژ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لی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و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ی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3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بل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نولوژ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ر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لی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و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ی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t>13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</w:r>
    </w:p>
    <w:p>
      <w:pPr>
        <w:pStyle w:val="Heading3"/>
        <w:ind w:left="-86" w:right="-86" w:hanging="0"/>
        <w:jc w:val="both"/>
        <w:rPr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قا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نتشرشده</w:t>
      </w:r>
    </w:p>
    <w:tbl>
      <w:tblPr>
        <w:bidiVisual w:val="true"/>
        <w:tblW w:w="10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60"/>
        <w:gridCol w:w="1920"/>
        <w:gridCol w:w="900"/>
        <w:gridCol w:w="562"/>
        <w:gridCol w:w="818"/>
        <w:gridCol w:w="753"/>
      </w:tblGrid>
      <w:tr>
        <w:trPr>
          <w:trHeight w:val="8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يسنده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ل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ر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ل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ر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فح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م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ظيم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بارك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ين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ب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بندگان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71-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ض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طر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كي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غلامزاده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جف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ارع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ا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يروز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ور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غربالگ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من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ير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cs="B Nazanin"/>
                <w:sz w:val="20"/>
                <w:szCs w:val="20"/>
                <w:lang w:bidi="ar-SA"/>
              </w:rPr>
              <w:t>1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وار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4-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بارك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دو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قلمر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ست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ست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فسنج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و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45-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سر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هقان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م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ظيم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ول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نيا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نج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ش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7-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8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غضنفر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ر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ليل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ره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شكر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د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يست؟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ي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ش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هارم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نج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ش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56-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8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85</w:t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ي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يكروز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ر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يرخو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وس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دناك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ي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ش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فتم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0-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ايي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ي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يكرو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م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امل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امل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م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ك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يد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ي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ش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فت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43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ايي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ض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طر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كي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غلامزا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ماي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غربالگ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لوركت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53-4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11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ج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مو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فسرد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ك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قلب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ست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لدي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و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رگ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Cs w:val="20"/>
                <w:lang w:bidi="ar-SA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8</w:t>
            </w:r>
          </w:p>
        </w:tc>
      </w:tr>
      <w:tr>
        <w:trPr>
          <w:trHeight w:val="10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ديق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راهيم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زيز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رمحمود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هي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شكان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ر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ي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بو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ي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ه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قر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يرخو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30-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8</w:t>
            </w:r>
          </w:p>
        </w:tc>
      </w:tr>
      <w:tr>
        <w:trPr>
          <w:trHeight w:val="10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ج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مو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حتر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راهيم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انشناخت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ط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س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58-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0</w:t>
            </w:r>
          </w:p>
        </w:tc>
      </w:tr>
      <w:tr>
        <w:trPr>
          <w:trHeight w:val="9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ج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مو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ارت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ند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ناشو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كن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نا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B Nazanin"/>
                <w:sz w:val="20"/>
                <w:szCs w:val="20"/>
                <w:lang w:bidi="ar-SA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1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8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ج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مو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ابر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اك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در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راب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جف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باد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ف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وديال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وديال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گيلو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82-2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9</w:t>
            </w:r>
          </w:p>
        </w:tc>
      </w:tr>
      <w:tr>
        <w:trPr>
          <w:trHeight w:val="1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ض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طر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كي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غلامزاده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جف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ارع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ا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يرو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بت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ور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گاه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رض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تل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لوركت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شت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54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8</w:t>
            </w:r>
          </w:p>
        </w:tc>
      </w:tr>
      <w:tr>
        <w:trPr>
          <w:trHeight w:val="14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ج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ن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موله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زی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ر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احد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م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هر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55-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9</w:t>
            </w:r>
          </w:p>
        </w:tc>
      </w:tr>
      <w:tr>
        <w:trPr>
          <w:trHeight w:val="1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یکروز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می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ظیم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ق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دات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0</w:t>
            </w:r>
          </w:p>
        </w:tc>
      </w:tr>
      <w:tr>
        <w:trPr>
          <w:trHeight w:val="1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جف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اد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یر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ریان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ل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اده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قائم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ش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فراسیاب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.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و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ولتیپ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کلروزی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53-2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0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جف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اد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ور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لام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تض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سکر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ضی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سین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ر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94</w:t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اهی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زیز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محمو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شق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مول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هنج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380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8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رگ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2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82-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92</w:t>
            </w:r>
          </w:p>
        </w:tc>
      </w:tr>
      <w:tr>
        <w:trPr>
          <w:trHeight w:val="14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Marzieh Moattari, Mahin Roozitalab, Sakineh Gholamzadeh , Mehdi Saberifiroozi, Najaf  Zare</w:t>
            </w:r>
          </w:p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Practical application of Health Belief Model to Enhance the uptake of colorectal cancer Screening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J Community Med Health Educ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015</w:t>
            </w:r>
          </w:p>
        </w:tc>
      </w:tr>
      <w:tr>
        <w:trPr>
          <w:trHeight w:val="15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Mahin Roozitalab, Bijan Mohammadi, Shahla Najafi, Sadrollah Mehrabi, Mohammad Fararue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KT/V and URR and the Adequacy of Hemodialysis in Iranian Provincial Hospitals : an evaluation study .</w:t>
            </w:r>
          </w:p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Life Science Journal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-1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ر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ق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ونوئ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دروال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مغ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4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کو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ایمرد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جم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ن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دم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ارگر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می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غان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هی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سوار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عی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یرزای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ما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یرز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د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وش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cs="B Nazanin"/>
                <w:sz w:val="20"/>
                <w:szCs w:val="20"/>
                <w:lang w:bidi="ar-S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5</w:t>
            </w:r>
          </w:p>
        </w:tc>
      </w:tr>
      <w:tr>
        <w:trPr>
          <w:trHeight w:val="22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 xml:space="preserve">Dr Bahman Sharifi, Fazlolah Mohammad Hosien , Dr Hamid Reza Mohammadi, Fariba Feghhi, Mahin Roozitalab, Dr Hamid Reza Ghafarian Shirazi. </w:t>
            </w:r>
          </w:p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Fluorescein Dye AND Fluorescein IN Dye free eye Tonometry Comparis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Research Paper Res, 87 (1S)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ISSN: 0040-366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21-2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015</w:t>
            </w:r>
          </w:p>
        </w:tc>
      </w:tr>
      <w:tr>
        <w:trPr>
          <w:trHeight w:val="12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i Bijan, Najafidoulatabad Shahla</w:t>
            </w:r>
          </w:p>
          <w:p>
            <w:pPr>
              <w:pStyle w:val="Normal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and Roozitalab Mahin</w:t>
            </w:r>
          </w:p>
          <w:p>
            <w:pPr>
              <w:pStyle w:val="Normal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lang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ffect of lecture and Problem – Based  Learning methods on Quality of Nursing Documentation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Advanced Biotechnology and Research (IJB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0976-2612, Online ISSN 2278–599X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Cs w:val="22"/>
              </w:rPr>
              <w:t>Vol-8, Issue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-134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holamabbass Sabz, Behrooz Gandomi, Bijan Khademi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t>Roghayehpanahi, Parisa Badiee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hin Roozitalab, Seyed Sajjad Khoramrooz,</w:t>
            </w:r>
          </w:p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sz w:val="21"/>
                <w:szCs w:val="21"/>
              </w:rPr>
              <w:t>and Mohammad Amin Ghatee</w:t>
            </w:r>
          </w:p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ological and microbiological analysis of maxillary sinus in chronic</w:t>
            </w:r>
          </w:p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sz w:val="22"/>
                <w:szCs w:val="22"/>
              </w:rPr>
              <w:t>sinusitis by Functional Endoscopic Sinus Surger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sz w:val="22"/>
                <w:szCs w:val="22"/>
              </w:rPr>
              <w:t>International Journal of Advanced Biotechnology and Research (IJB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0976-2612, Online ISSN 2278–599X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sz w:val="21"/>
                <w:szCs w:val="21"/>
              </w:rPr>
              <w:t>1004-1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201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`</w:t>
            </w:r>
            <w:r>
              <w:rPr>
                <w:rFonts w:cs="B Nazanin"/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1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od Khazeinasab, Mahin Roozitalab, Sajad Borzoie Sileh, Razieh Kholghif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Burnout and Its Associated Factors among The Staff of medic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es in Yasuj City (Ira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/>
              <w:t>Qom Univ Med Sci J 2018;12(1):8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1"/>
              </w:rPr>
            </w:pPr>
            <w:r>
              <w:rPr/>
              <w:t>88-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/>
              <w:t>2018</w:t>
            </w:r>
          </w:p>
        </w:tc>
      </w:tr>
      <w:tr>
        <w:trPr>
          <w:trHeight w:val="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م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ق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دشي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س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ز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پيواکا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ک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يدوکا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پينف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ghane-danesh, Yasuj University of Original Article Medical Sciences Journal (YUMS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20</w:t>
            </w:r>
          </w:p>
        </w:tc>
      </w:tr>
      <w:tr>
        <w:trPr>
          <w:trHeight w:val="11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in Hejr 1 , Akvan Paymard2 , Jaber Sataie3 , Mahin Roozitalab4*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A Three-year Study of Causes of Mortality from Poisoning in Referral Bodies to the Yasuj Forensic Medicine Faculty in 2012- 201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International Journal of Pharmaceutical Research</w:t>
            </w:r>
            <w:r>
              <w:rPr>
                <w:rtl w:val="true"/>
              </w:rPr>
              <w:t xml:space="preserve"> |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/>
              <w:t>Vol 10 | Issue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| </w:t>
            </w:r>
            <w:r>
              <w:rPr/>
              <w:t>Jan- Mar 2018</w:t>
            </w:r>
          </w:p>
        </w:tc>
      </w:tr>
      <w:tr>
        <w:trPr>
          <w:trHeight w:val="18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2  Nazanin;Courier New"/>
                <w:sz w:val="22"/>
                <w:szCs w:val="22"/>
                <w:lang w:bidi="ar-SA"/>
              </w:rPr>
              <w:t>Gholamabas sabz</w:t>
            </w:r>
            <w:r>
              <w:rPr>
                <w:rFonts w:eastAsia="2  Nazanin;Courier New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2  Nazanin;Courier New"/>
                <w:sz w:val="22"/>
                <w:szCs w:val="22"/>
                <w:lang w:bidi="ar-SA"/>
              </w:rPr>
              <w:t xml:space="preserve">, </w:t>
            </w:r>
            <w:r>
              <w:rPr>
                <w:rFonts w:eastAsia="2  Nazanin;Courier New"/>
                <w:sz w:val="22"/>
                <w:szCs w:val="22"/>
                <w:highlight w:val="yellow"/>
                <w:lang w:bidi="ar-SA"/>
              </w:rPr>
              <w:t>roozitalab mahin</w:t>
            </w:r>
            <w:r>
              <w:rPr>
                <w:rFonts w:eastAsia="2  Nazanin;Courier New"/>
                <w:sz w:val="22"/>
                <w:szCs w:val="22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2  Nazanin;Courier New"/>
                <w:sz w:val="22"/>
                <w:szCs w:val="22"/>
                <w:lang w:bidi="ar-SA"/>
              </w:rPr>
              <w:t>* ,afrasiabifar ardashir</w:t>
            </w:r>
            <w:r>
              <w:rPr>
                <w:rFonts w:eastAsia="2  Nazanin;Courier New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2  Nazanin;Courier New"/>
                <w:sz w:val="22"/>
                <w:szCs w:val="22"/>
                <w:lang w:bidi="ar-SA"/>
              </w:rPr>
              <w:t>, mohammadi bijan</w:t>
            </w:r>
            <w:r>
              <w:rPr>
                <w:rFonts w:eastAsia="2  Nazanin;Courier New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2  Nazanin;Courier New"/>
                <w:sz w:val="22"/>
                <w:szCs w:val="22"/>
                <w:lang w:bidi="ar-SA"/>
              </w:rPr>
              <w:t>,panahi roghayeh</w:t>
            </w:r>
            <w:r>
              <w:rPr>
                <w:rFonts w:eastAsia="2  Nazanin;Courier New"/>
                <w:sz w:val="22"/>
                <w:szCs w:val="22"/>
                <w:vertAlign w:val="superscript"/>
                <w:lang w:bidi="ar-SA"/>
              </w:rPr>
              <w:t>5</w:t>
            </w:r>
            <w:r>
              <w:rPr>
                <w:rFonts w:eastAsia="2  Nazanin;Courier New"/>
                <w:sz w:val="22"/>
                <w:szCs w:val="22"/>
                <w:lang w:bidi="ar-SA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Effect of the local injection of Lidocaine- Epinephrine Mixture on post tonsillectomy pain : A Controlled Clinical Tria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2  Nazanin;Courier New"/>
                <w:sz w:val="28"/>
                <w:szCs w:val="28"/>
                <w:vertAlign w:val="superscript"/>
                <w:lang w:bidi="ar-SA"/>
              </w:rPr>
            </w:pPr>
            <w:r>
              <w:rPr>
                <w:rFonts w:eastAsia="2  Nazanin;Courier New"/>
                <w:sz w:val="28"/>
                <w:szCs w:val="28"/>
                <w:vertAlign w:val="superscript"/>
                <w:lang w:bidi="ar-SA"/>
              </w:rPr>
              <w:t>Electronic Journal of General Medicine (ISSN2516-3507)(ACCEP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2  Nazanin;Courier New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2  Nazanin;Courier New"/>
                <w:sz w:val="22"/>
                <w:szCs w:val="22"/>
                <w:vertAlign w:val="superscript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2  Nazanin;Courier New"/>
                <w:sz w:val="22"/>
                <w:szCs w:val="22"/>
                <w:lang w:bidi="ar-SA"/>
              </w:rPr>
            </w:pPr>
            <w:r>
              <w:rPr>
                <w:rFonts w:eastAsia="2  Nazanin;Courier New"/>
                <w:sz w:val="22"/>
                <w:szCs w:val="22"/>
                <w:lang w:bidi="ar-SA"/>
              </w:rPr>
              <w:t xml:space="preserve">Ehsan Shabani, Seyede Mozhgan Heidari, </w:t>
            </w:r>
            <w:r>
              <w:rPr>
                <w:rFonts w:eastAsia="2  Nazanin;Courier New"/>
                <w:sz w:val="22"/>
                <w:szCs w:val="22"/>
                <w:highlight w:val="yellow"/>
                <w:lang w:bidi="ar-SA"/>
              </w:rPr>
              <w:t>Mahin Roozitalab,</w:t>
            </w:r>
            <w:r>
              <w:rPr>
                <w:rFonts w:eastAsia="2  Nazanin;Courier New"/>
                <w:sz w:val="22"/>
                <w:szCs w:val="22"/>
                <w:lang w:bidi="ar-SA"/>
              </w:rPr>
              <w:t xml:space="preserve"> Hossein Zarei and et al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Systematic review and meta-analysis of the association between the use of SGLT2 inhibitors and hepatocellular carcino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2  Nazanin;Courier New"/>
                <w:sz w:val="28"/>
                <w:szCs w:val="28"/>
                <w:vertAlign w:val="superscript"/>
                <w:lang w:bidi="ar-SA"/>
              </w:rPr>
            </w:pPr>
            <w:r>
              <w:rPr>
                <w:rFonts w:eastAsia="2  Nazanin;Courier New"/>
                <w:sz w:val="28"/>
                <w:szCs w:val="28"/>
                <w:vertAlign w:val="superscript"/>
                <w:lang w:bidi="ar-SA"/>
              </w:rPr>
              <w:t>Immunopathol Persa</w:t>
            </w:r>
            <w:r>
              <w:rPr>
                <w:rFonts w:eastAsia="2  Nazanin;Courier New"/>
                <w:sz w:val="28"/>
                <w:szCs w:val="28"/>
                <w:vertAlign w:val="superscript"/>
                <w:rtl w:val="true"/>
                <w:lang w:bidi="ar-SA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2  Nazanin;Courier New"/>
                <w:sz w:val="28"/>
                <w:szCs w:val="28"/>
                <w:vertAlign w:val="superscript"/>
                <w:lang w:bidi="ar-SA"/>
              </w:rPr>
              <w:t>2025</w:t>
            </w:r>
            <w:r>
              <w:rPr>
                <w:rFonts w:eastAsia="2  Nazanin;Courier New"/>
                <w:sz w:val="28"/>
                <w:szCs w:val="28"/>
                <w:vertAlign w:val="superscript"/>
                <w:rtl w:val="true"/>
                <w:lang w:bidi="ar-SA"/>
              </w:rPr>
              <w:t>;</w:t>
            </w:r>
            <w:r>
              <w:rPr>
                <w:rFonts w:eastAsia="2  Nazanin;Courier New"/>
                <w:sz w:val="28"/>
                <w:szCs w:val="28"/>
                <w:vertAlign w:val="superscript"/>
                <w:lang w:bidi="ar-SA"/>
              </w:rPr>
              <w:t>x(x):e437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2  Nazanin;Courier New"/>
                <w:sz w:val="22"/>
                <w:szCs w:val="22"/>
                <w:lang w:bidi="ar-SA"/>
              </w:rPr>
            </w:pPr>
            <w:r>
              <w:rPr>
                <w:rFonts w:eastAsia="2  Nazanin;Courier New"/>
                <w:sz w:val="22"/>
                <w:szCs w:val="22"/>
                <w:lang w:bidi="ar-SA"/>
              </w:rPr>
              <w:t>Hossein Mardanparvar, Hediyeh Mesbahi, Sara Rasta, Rasoul Jafari Arismani, Mahin Roozitala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The effect of body mass index on estimated glomerular filtration rate in patients with IgA nephropathy; a systematic review and meta-analysis of the cohort stud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2  Nazanin;Courier New"/>
                <w:sz w:val="28"/>
                <w:szCs w:val="28"/>
                <w:vertAlign w:val="superscript"/>
              </w:rPr>
            </w:pPr>
            <w:r>
              <w:rPr>
                <w:rFonts w:eastAsia="2  Nazanin;Courier New"/>
                <w:sz w:val="28"/>
                <w:szCs w:val="28"/>
                <w:vertAlign w:val="superscript"/>
              </w:rPr>
              <w:t>Journal of Nephropharmac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J Nephropharmacol</w:t>
            </w:r>
            <w:r>
              <w:rPr>
                <w:sz w:val="22"/>
                <w:szCs w:val="22"/>
              </w:rPr>
              <w:t>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  <w:rtl w:val="true"/>
              </w:rPr>
              <w:t xml:space="preserve">;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: </w:t>
            </w:r>
            <w:r>
              <w:rPr>
                <w:sz w:val="22"/>
                <w:szCs w:val="22"/>
              </w:rPr>
              <w:t>e1271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2  Nazanin;Courier New"/>
                <w:sz w:val="22"/>
                <w:szCs w:val="22"/>
                <w:lang w:bidi="ar-SA"/>
              </w:rPr>
            </w:pPr>
            <w:r>
              <w:rPr>
                <w:rFonts w:eastAsia="2  Nazanin;Courier New"/>
                <w:sz w:val="22"/>
                <w:szCs w:val="22"/>
                <w:lang w:bidi="ar-SA"/>
              </w:rPr>
              <w:t>Sedigheh Bahmyari, Zeinab Jamali, Seyyed Hossein Khatami, Omid Vakili 4, Mahin Roozitalab, Ahmad Movahedpou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bidi="ar-SA"/>
              </w:rPr>
            </w:pPr>
            <w:r>
              <w:rPr>
                <w:rFonts w:eastAsia="Calibri"/>
                <w:sz w:val="22"/>
                <w:szCs w:val="22"/>
                <w:lang w:bidi="ar-SA"/>
              </w:rPr>
              <w:t>microRNAs in female infertility: An overvie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2  Nazanin;Courier New"/>
                <w:sz w:val="28"/>
                <w:szCs w:val="28"/>
                <w:vertAlign w:val="superscript"/>
                <w:lang w:bidi="ar-SA"/>
              </w:rPr>
            </w:pPr>
            <w:r>
              <w:rPr>
                <w:rFonts w:eastAsia="2  Nazanin;Courier New"/>
                <w:sz w:val="28"/>
                <w:szCs w:val="28"/>
                <w:vertAlign w:val="superscript"/>
                <w:lang w:bidi="ar-SA"/>
              </w:rPr>
              <w:t>Cell Biochem Func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2  Nazanin;Courier New"/>
                <w:sz w:val="28"/>
                <w:szCs w:val="28"/>
                <w:vertAlign w:val="superscript"/>
                <w:lang w:bidi="ar-SA"/>
              </w:rPr>
            </w:pPr>
            <w:r>
              <w:rPr>
                <w:rFonts w:eastAsia="2  Nazanin;Courier New"/>
                <w:sz w:val="28"/>
                <w:szCs w:val="28"/>
                <w:vertAlign w:val="superscript"/>
                <w:rtl w:val="true"/>
                <w:lang w:bidi="ar-SA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2  Nazanin;Courier New"/>
                <w:sz w:val="28"/>
                <w:szCs w:val="28"/>
                <w:vertAlign w:val="superscript"/>
                <w:lang w:bidi="ar-SA"/>
              </w:rPr>
              <w:t>Dec;39(8):955-969. doi: 10.1002/cbf.3671. Epub 2021 Oct 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rFonts w:cs="B Nazanin"/>
          <w:lang w:bidi="ar-SA"/>
        </w:rPr>
      </w:pPr>
      <w:r>
        <w:rPr>
          <w:rFonts w:cs="B Nazanin"/>
          <w:lang w:bidi="ar-SA"/>
        </w:rPr>
      </w:r>
    </w:p>
    <w:p>
      <w:pPr>
        <w:pStyle w:val="Heading3"/>
        <w:ind w:left="-86" w:right="-86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Heading3"/>
        <w:ind w:left="-86" w:right="-86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ind w:left="-86" w:right="-86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ج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قالات ارائه شده در همايش، كنفرانس و غيره</w:t>
      </w:r>
    </w:p>
    <w:tbl>
      <w:tblPr>
        <w:bidiVisual w:val="true"/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0"/>
        <w:gridCol w:w="2035"/>
        <w:gridCol w:w="1150"/>
        <w:gridCol w:w="965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يس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ل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ايش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وست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ائ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ي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ن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ن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ن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ن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لش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لا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تا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ا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بان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ي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يكرو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ص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ا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و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م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ان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ي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يكروز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و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م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ر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ان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ي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و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م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ر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ان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و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ز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انگره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ا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هوا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ان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1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ض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ط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اب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ي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لوركت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غربالگ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من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ير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هوا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بان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ض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ا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خ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وانبخ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غ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عصا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وانبخ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غ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عصا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ض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هبرد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ه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ائ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خاع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وانبخ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غ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عصا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ض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كب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ت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وانبخ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غ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عصا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ي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ب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پاراسكو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ق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يرا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زي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ب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ق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يرا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لاك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ست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زوفاگ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ق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ل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ق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ش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يرا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ا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نوتكنولوژ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و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ول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نيا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ك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فا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ترقب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رانگي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سكري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اب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يش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م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ترق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خس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سين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خس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د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ا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خس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خس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زاف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كس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خس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و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سيب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فا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سيب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رانگي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سكري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س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بان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ي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سيب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كب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سيب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لزل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سيب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كب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سيب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سو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داد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نح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سيب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اد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ض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ج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ي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يط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وا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يط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بزوا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5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د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نو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لث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د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واناي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5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ر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قي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د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د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5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كبخت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ديوم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وگراف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5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ست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5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رك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كت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5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رك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ب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كت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5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غ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شف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لو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كت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5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ظ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ال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ينوك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ك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رورد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لي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يكروز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وبروسلوز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وسلو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يبه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سل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وسلو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يبه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زج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يدميولوژ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سلو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وسل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يبه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ق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نج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ر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10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نج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ر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ض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ط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ك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ز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روز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ال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لوركتا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لمند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اش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بان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و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ذه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كت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ذر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ر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ن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ن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زجان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ن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زجان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باز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ها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ك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نباز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رص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يت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انبا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كوت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د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كوت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نباز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غ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تشف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ئا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نباز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عصا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ا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نباز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رصم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كن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مياي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نباز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م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ظيم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ثارگ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اد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لژ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نز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ول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نباز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ا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است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as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as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ست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زو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ن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as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ست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CAD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as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ست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DCI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Cs w:val="20"/>
              </w:rPr>
              <w:t>and(LCI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ط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ست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ي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پ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جيزك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تا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زريق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زج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ي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ا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يق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عتا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زريق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و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ش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ز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6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ظيم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رك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خست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نو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ندرعبا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يبه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ظ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ائ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ظم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ب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از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خست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نو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ندرعبا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يبه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د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ق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يبه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وم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قد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ق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يبه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ب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لا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ر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87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ي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لا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ر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ن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جار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لا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ر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لا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ر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87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م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لا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ر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87</w:t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ن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ك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لا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ر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ك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ك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نش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ي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ك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ك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نشي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ك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نشي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ك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انشي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ق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ر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ي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پي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A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اماي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ي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ليل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يكر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ا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ن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د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د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د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د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س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ل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د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د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موم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د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د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ي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كرو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د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د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د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د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ك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متاز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ي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پرب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بين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د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د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ق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د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د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د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كود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شه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داد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87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صم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حیم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را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یبه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91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سی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چهارم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زشک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خر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آبا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خنرا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ردیبه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1391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شمانی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چسارا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فتم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پیدمیولوز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2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ن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راس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شیرا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2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م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نابرابری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لام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3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ن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ین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فت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عا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هب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ز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3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ه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و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طلب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حم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ین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علم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فت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عا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هب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حوز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یاسو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393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Roozitalab Mahin, Mohammadi Bijan, Poursamad Abdollah, Vafaiee Hassa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 xml:space="preserve">The effect of oral iron supplementation on cognitive function in women with iron deficiency anemia </w:t>
            </w:r>
          </w:p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International congrees on Blood, Diseases and Clinical Adminstration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Iran-Yasu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1-14 may 2015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Roozitalab Mahin, Mohammadi Bijan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 review of the studies in the field about using Roy adaptation model on the quality of nursing care.</w:t>
            </w:r>
          </w:p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International congrees of Nursing &amp; professionalism in Iran and the worl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Iran-urom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6-8 September 2017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Roozitalab Mahin, Mohammadi Bijan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klore for people of Noorabad Mamasani county (fars province) in prenatal ,labor and postpartum. </w:t>
            </w:r>
          </w:p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 xml:space="preserve">The 6 </w:t>
            </w:r>
            <w:r>
              <w:rPr>
                <w:rFonts w:cs="B Nazanin"/>
                <w:sz w:val="20"/>
                <w:szCs w:val="20"/>
                <w:vertAlign w:val="superscript"/>
                <w:lang w:bidi="ar-SA"/>
              </w:rPr>
              <w:t>th</w:t>
            </w:r>
            <w:r>
              <w:rPr>
                <w:rFonts w:cs="B Nazanin"/>
                <w:sz w:val="20"/>
                <w:szCs w:val="20"/>
                <w:lang w:bidi="ar-SA"/>
              </w:rPr>
              <w:t xml:space="preserve"> International congrees on womens Health Reproductive Healt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Iran-shira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18-19 October  2017.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Roozitalab Mahin, Mohammadi Bijan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 xml:space="preserve">Professional Ethics in Shiiea-Islamic idea </w:t>
            </w:r>
          </w:p>
          <w:p>
            <w:pPr>
              <w:pStyle w:val="Normal"/>
              <w:rPr>
                <w:rFonts w:eastAsia="Calibri" w:cs="B Nazanin"/>
                <w:sz w:val="20"/>
                <w:szCs w:val="20"/>
                <w:lang w:val="en"/>
              </w:rPr>
            </w:pPr>
            <w:r>
              <w:rPr>
                <w:rFonts w:eastAsia="Calibri" w:cs="B Nazanin"/>
                <w:sz w:val="20"/>
                <w:szCs w:val="20"/>
                <w:lang w:val="e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The 3</w:t>
            </w:r>
            <w:r>
              <w:rPr>
                <w:rFonts w:cs="B Nazanin"/>
                <w:sz w:val="20"/>
                <w:szCs w:val="20"/>
                <w:vertAlign w:val="superscript"/>
                <w:lang w:bidi="ar-SA"/>
              </w:rPr>
              <w:t xml:space="preserve">rd </w:t>
            </w:r>
            <w:r>
              <w:rPr>
                <w:rFonts w:cs="B Nazanin"/>
                <w:sz w:val="20"/>
                <w:szCs w:val="20"/>
                <w:lang w:bidi="ar-SA"/>
              </w:rPr>
              <w:t>International congrees on Holy prophet Mohammad,s Tradition ( Sireye Nabavi) in Medicine</w:t>
            </w:r>
          </w:p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Iran-shira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 xml:space="preserve">12-14 december  2017. </w:t>
            </w:r>
          </w:p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Roozitalab Mahin, Mohammadi Bijan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/>
                <w:lang w:val="en" w:bidi="ar-SA"/>
              </w:rPr>
            </w:pPr>
            <w:r>
              <w:rPr>
                <w:rFonts w:eastAsia="Calibri"/>
                <w:lang w:val="en" w:bidi="ar-SA"/>
              </w:rPr>
              <w:t>Sex selection in the  Islam Perspective</w:t>
            </w:r>
          </w:p>
          <w:p>
            <w:pPr>
              <w:pStyle w:val="Normal"/>
              <w:rPr>
                <w:rFonts w:eastAsia="Calibri" w:cs="B Nazanin"/>
                <w:sz w:val="20"/>
                <w:szCs w:val="20"/>
                <w:lang w:val="en" w:bidi="ar-SA"/>
              </w:rPr>
            </w:pPr>
            <w:r>
              <w:rPr>
                <w:rFonts w:eastAsia="Calibri" w:cs="B Nazanin"/>
                <w:sz w:val="20"/>
                <w:szCs w:val="20"/>
                <w:lang w:val="e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The 3</w:t>
            </w:r>
            <w:r>
              <w:rPr>
                <w:rFonts w:cs="B Nazanin"/>
                <w:sz w:val="20"/>
                <w:szCs w:val="20"/>
                <w:vertAlign w:val="superscript"/>
                <w:lang w:bidi="ar-SA"/>
              </w:rPr>
              <w:t xml:space="preserve">rd </w:t>
            </w:r>
            <w:r>
              <w:rPr>
                <w:rFonts w:cs="B Nazanin"/>
                <w:sz w:val="20"/>
                <w:szCs w:val="20"/>
                <w:lang w:bidi="ar-SA"/>
              </w:rPr>
              <w:t>International congrees on Holy prophet Mohammad,s Tradition ( Sireye Nabavi) in Medicine</w:t>
            </w:r>
          </w:p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Iran-shiraz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>po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  <w:t xml:space="preserve">12-14 december  2017. </w:t>
            </w:r>
          </w:p>
          <w:p>
            <w:pPr>
              <w:pStyle w:val="Normal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lang w:bidi="ar-SA"/>
              </w:rPr>
            </w:r>
          </w:p>
        </w:tc>
      </w:tr>
    </w:tbl>
    <w:p>
      <w:pPr>
        <w:pStyle w:val="Heading3"/>
        <w:ind w:left="-86" w:right="-86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Heading3"/>
        <w:ind w:left="-86" w:right="-86" w:hanging="0"/>
        <w:jc w:val="both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</w:r>
    </w:p>
    <w:p>
      <w:pPr>
        <w:pStyle w:val="Normal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</w:r>
    </w:p>
    <w:p>
      <w:pPr>
        <w:pStyle w:val="Heading3"/>
        <w:ind w:left="-86" w:right="-86" w:hanging="0"/>
        <w:jc w:val="both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د</w:t>
      </w:r>
      <w:r>
        <w:rPr>
          <w:rFonts w:cs="B Nazanin"/>
          <w:b/>
          <w:bCs/>
          <w:sz w:val="20"/>
          <w:szCs w:val="20"/>
          <w:rtl w:val="true"/>
          <w:lang w:bidi="ar-SA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طل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ربو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نرم‌افزا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لوح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فشر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غيره</w:t>
      </w:r>
    </w:p>
    <w:p>
      <w:pPr>
        <w:pStyle w:val="Normal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lang w:bidi="ar-SA"/>
        </w:rPr>
      </w:r>
    </w:p>
    <w:tbl>
      <w:tblPr>
        <w:bidiVisual w:val="true"/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327"/>
        <w:gridCol w:w="1920"/>
        <w:gridCol w:w="120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م‌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د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م‌افز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ش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شار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سا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و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ارنامه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ع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علائ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حرفه‌ا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افرادي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شم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ي‌شناسند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معرفين</w:t>
      </w:r>
      <w:r>
        <w:rPr>
          <w:rFonts w:cs="B Nazanin"/>
          <w:b/>
          <w:bCs/>
          <w:sz w:val="20"/>
          <w:szCs w:val="20"/>
          <w:rtl w:val="true"/>
          <w:lang w:bidi="ar-SA"/>
        </w:rPr>
        <w:t>)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84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Lotus;Symbol" w:hAnsi="IPT.Lotus;Symbol" w:cs="IPT.Lotus;Symbol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Lotus;Symbol" w:ascii="IPT.Lotus;Symbol" w:hAnsi="IPT.Lotus;Symbol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Lotus;Symbol" w:hAnsi="IPT.Lotus;Symbol" w:cs="IPT.Lotus;Symbol"/>
                        <w:sz w:val="32"/>
                      </w:rPr>
                    </w:pPr>
                    <w:r>
                      <w:rPr>
                        <w:rStyle w:val="PageNumber"/>
                        <w:rFonts w:cs="IPT.Lotus;Symbol" w:ascii="IPT.Lotus;Symbol" w:hAnsi="IPT.Lotus;Symbol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t>25</w:t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360" w:hanging="0"/>
      <w:jc w:val="right"/>
      <w:outlineLvl w:val="0"/>
    </w:pPr>
    <w:rPr>
      <w:rFonts w:cs="B Lotu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B Lotu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both"/>
      <w:outlineLvl w:val="2"/>
    </w:pPr>
    <w:rPr>
      <w:rFonts w:cs="B Lotu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Lotus"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B Lotus"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Lotus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13:00Z</dcterms:created>
  <dc:creator>fkarimi</dc:creator>
  <dc:description/>
  <dc:language>en-US</dc:language>
  <cp:lastModifiedBy>Pc-roozitalab</cp:lastModifiedBy>
  <cp:lastPrinted>2025-01-11T11:37:00Z</cp:lastPrinted>
  <dcterms:modified xsi:type="dcterms:W3CDTF">2025-01-11T08:08:00Z</dcterms:modified>
  <cp:revision>20</cp:revision>
  <dc:subject/>
  <dc:title>نمونه فرم كارنامه به فارسي</dc:title>
</cp:coreProperties>
</file>